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TRACAVERNOUS ADMINISTRATION OF ADIPOSE STEM CELLS: A NEW TECHNIQUE OF TREATING ERECTILE DYSFUNCTION, PRELIMINARY REPORT OF 6 CASES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bstract: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BJECTIVES: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fter revolutionized treatment of ED with PDE5 inhibitors, approximately 30% of patients are non-responsive. A important cause of this is vascular and smooth muscle dysfunction, as well as nerve atrophy. Stem cells are characterized by multipotent differentiation, and stimulation of angiogenesis/regeneration. . We report the effects of intracavernosal application of adipose stem cells (ASC) on diabetic erectile dysfunctio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ATERIALS AND METHODS: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Five type 2 diabetics who had failed to achieve an erection for at least 6 months despite medications, and who are currently awaiting penile prostheses, participated in this study. All laboratory results were normal, except for erectly dysfunction and diabetes mellitus. A total of 1.5 x 10(7) adipose stem cells was infused into the corpus cavernosum. No immunosuppressive measures were taken in any of the patients. International index of erectile function-5, Encounter Profile Question 3 (SEP3), GAQ, erection diary, blood glucose diary, and medication dosage were followed for 6 months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ESULTS: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The mean age was 67.3 years (range, 55-81 years). Morning erections were recovered in 4 participants within 2 month, and for all by the 95 days, and maintained for more than 9 months. Rigidity increased as the result of stem cell therapy alone, but was insufficient for penetration. With the addition of PDE5 inhibitor before coitus, 4 achieved penetration and experienced orgasm, and maintained for more than 12 months. All but 1 reported increased desire. During follow-up, 2 returned to a non-erectile condition at 10 months and returned for prosthesis, the rest maintained erection sufficient for coitus with medication until the 12th month. Blood glucose levels decreased by 2 weeks, and medication dosages were reduced in all for 4 to 7 months. Glycosylated hemoglobin levels improved after treatment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NCLUSIONS: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Human adipose stem cell therapy has positive effects on erectile dysfunction in diabetes mellitus patients. Stem cells mediate mechanism may contribute to these positive eff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36:00Z</dcterms:created>
  <dc:creator>Korisnik</dc:creator>
  <dc:description/>
  <cp:keywords/>
  <dc:language>en-US</dc:language>
  <cp:lastModifiedBy>JANKO</cp:lastModifiedBy>
  <dcterms:modified xsi:type="dcterms:W3CDTF">2015-02-01T07:22:00Z</dcterms:modified>
  <cp:revision>3</cp:revision>
  <dc:subject/>
  <dc:title/>
</cp:coreProperties>
</file>